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VI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27 marca 2017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a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</w:rPr>
        <w:t>Pan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</w:rPr>
        <w:t>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  <w:t>Pan Artur Jagiełło- Komendant Komisariatu Policji w Mordac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Wasilczuk- Wójt Gminy Korcze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ena Głozak- Dyrektor Gminnej Biblioteki Publicznej w Korczewi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Kaleta- Dyrektor Zespołu Placówek Oświatowych w Korczewi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ołtysi: wg załączonej listy obecnośc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713" w:hanging="738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 Gminy o godzinie 9.04  otworzyła obrady XXVII 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zapytała czy ktoś z obecnych chciałby zgłosić propozycje zmian do proponowanego porządku obrad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Wójt poprosił o wprowadzenie do porządku projektu uchwały jako pkt. 10- podjęcie uchwały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określenia kryteriów naboru do klas pierwszych szkół podstawowych dla których organem prowadzącym jest gmina Korczew, do postępowania rekrutacyjnego dla kandydatów zamieszkałych poza obwodem szkoły</w:t>
      </w:r>
      <w:r>
        <w:rPr>
          <w:rFonts w:eastAsia="Times New Roman" w:cs="Calibri Light" w:ascii="Calibri Light" w:hAnsi="Calibri Light"/>
        </w:rPr>
        <w:t>”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i zmianę w punkcie „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 sprawie sprzeciwu wobec zapowiadanych zmian prawa samorządowego w Polsce” na: „przyjęcie stanowiska w sprawie sprzeciwu wobec zapowiadanych zmian prawa samorządowego w Polsce”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Wprowadzenie tych zmian spowodowałoby zmianę kolejności punktów od 10 do 21 i wydłużenie porządku obrad o 1 punkt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zapytała kto jest za przyjęciem ww. uchwały do porządku obrad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4 radnych głosowało za /w chwili głosowania na sali obrad było 14 radnych/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stwierdziła, że ww. projekty uchwał zostały przyjęte do porządku obrad i odczytała treść porządku po wprowadzeniu przegłosowanych zmian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</w:t>
      </w:r>
      <w:r>
        <w:rPr>
          <w:rFonts w:eastAsia="Garamond" w:cs="Garamond" w:ascii="Calibri Light" w:hAnsi="Calibri Light"/>
        </w:rPr>
        <w:t xml:space="preserve"> Rady zapytała kto jest za przyjęciem porządku obrad wraz ze zmianami.</w:t>
      </w:r>
    </w:p>
    <w:p>
      <w:pPr>
        <w:pStyle w:val="TextBody"/>
        <w:snapToGrid w:val="false"/>
        <w:spacing w:lineRule="auto" w:line="24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4 radnych głosowało za</w:t>
      </w:r>
      <w:r>
        <w:rPr>
          <w:rFonts w:cs="Calibri Light" w:ascii="Calibri Light" w:hAnsi="Calibri Light"/>
          <w:b w:val="false"/>
        </w:rPr>
        <w:t>/w chwili głosowania na sali obrad było 14 radnych/</w:t>
      </w:r>
      <w:r>
        <w:rPr>
          <w:rFonts w:eastAsia="Garamond" w:cs="Garamond" w:ascii="Calibri Light" w:hAnsi="Calibri Light"/>
          <w:b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Otwarcie sesj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Przyjęcie protokołu XXVI (XI nadzwyczajnej) sesji Rady Gmin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zmian w Wieloletniej Prognozie Finansowej Gminy na lata 2017-2024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zmian w budżecie Gminy na 2017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udzielenia pomocy finansowej Powiatowi Siedleckiemu z budżetu Gminy Korcze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Podjęcie uchwały w sprawie nie wyrażania zgody na wyodrębnienie funduszu sołeckiego z budżetu Gminy Korczew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dostosowania sieci szkół podstawowych i gimnazjów do nowego ustroju szkol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ustalenia kryteriów dla drugiego etapu postępowania rekrutacyjnego do publicznych przedszkoli i oddziałów przedszkolnych dla których organem prowadzącym jest Gmina Korcze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określenia kryteriów naboru do klas pierwszych szkół podstawowych dla których organem prowadzącym jest gmina Korczew, do postępowania rekrutacyjnego dla kandydatów zamieszkałych poza obwodem szkoł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e stanowiska w sprawie sprzeciwu wobec zapowiadanych zmian prawa samorządowego w Pols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przyjęcia programu opieki nad zwierzętami bezdomnymi oraz zapobiegania bezdomności zwierząt na terenie Gminy Korczew w 2017 ro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wyrażenia zgody na obciążenie służebnością przesyłu nieruchomości stanowiących własność Gminy Korcze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e stanowiska w sprawie przekazania wykonywania zadań o których mowa w art. 3 ust. 2 ustawy z dnia 13 września 1996 r. o utrzymaniu czystości i porządku w gminach przez Związek Komunalny „Nieskażone Środowisko” z siedzibą w Łosic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e sprawozdania ze średnich wynagrodzeń nauczycieli na poszczególnych stopniach awansu zawodowego w szkołach prowadzonych przez jednostkę samorządu terytorial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e sprawozdania z pracy Rady Gminy Korczew za 2016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e sprawozdania z prac Komisji stałych Rady Gminy Korczew za 2016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e sprawozdań i informacji z działalności jednostek organizacyjnych i współpracujących z Gminą Korczew z działalności za 2016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Informacje bieżące Wójt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Informacje bieżące Przewodniczącej Rady Gminy i Przewodniczących Komis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Sprawy róż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Zakończenie obrad.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Times New Roman" w:ascii="Calibri Light" w:hAnsi="Calibri Light"/>
          <w:b/>
        </w:rPr>
        <w:t>Przyjęcie protokołu XXVI (XI nadzwyczajnej) sesji Rady Gmin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poinformowała, że protokół X</w:t>
      </w:r>
      <w:r>
        <w:rPr>
          <w:rFonts w:cs="Calibri Light" w:ascii="Calibri Light" w:hAnsi="Calibri Light"/>
        </w:rPr>
        <w:t xml:space="preserve">XVI (XI nadzwyczajnej) </w:t>
      </w:r>
      <w:r>
        <w:rPr>
          <w:rFonts w:eastAsia="Times New Roman" w:cs="Calibri Light" w:ascii="Calibri Light" w:hAnsi="Calibri Light"/>
        </w:rPr>
        <w:t xml:space="preserve">sesji Rady został przesłany za pośrednictwem poczty elektronicznej do radnych, którzy podali swoje adresy, dla pozostałych był 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; zapytała kto jest za przyjęciem protokoł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14 radnych głosowało za /w chwili głosowania na </w:t>
      </w:r>
      <w:r>
        <w:rPr>
          <w:rFonts w:cs="Calibri Light" w:ascii="Calibri Light" w:hAnsi="Calibri Light"/>
        </w:rPr>
        <w:t>s</w:t>
      </w:r>
      <w:r>
        <w:rPr>
          <w:rFonts w:eastAsia="Times New Roman" w:cs="Calibri Light" w:ascii="Calibri Light" w:hAnsi="Calibri Light"/>
        </w:rPr>
        <w:t>ali obrad było 14 radnych/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stwierdziła, że protokół XXVI (XI nadzwyczajnej)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</w:rPr>
      </w:pPr>
      <w:r>
        <w:rPr>
          <w:rFonts w:cs="Calibri Light" w:ascii="Calibri Light" w:hAnsi="Calibri Light"/>
        </w:rPr>
        <w:t>Ad.pkt.4-</w:t>
      </w:r>
      <w:r>
        <w:rPr>
          <w:rFonts w:cs="Calibri Light" w:ascii="Calibri Light" w:hAnsi="Calibri Light"/>
          <w:b/>
        </w:rPr>
        <w:t xml:space="preserve"> </w:t>
      </w:r>
      <w:r>
        <w:rPr>
          <w:rFonts w:eastAsia="Times New Roman" w:cs="Times New Roman" w:ascii="Calibri Light" w:hAnsi="Calibri Light"/>
          <w:b/>
        </w:rPr>
        <w:t>Podjęcie uchwały w sprawie zmian w Wieloletniej Prognozie Finansowej Gminy na lata 2017-2024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Skarbnik Gminy- p. Marzanna Kałan przedstawiła projekt uchwały w sprawie zmian w Wieloletniej Prognozie Finansowej Gminy na lata 2017-2024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Skarbnik Gminy przedstawiła projekt uchwały. Projekt był szczegółowo omówiony na wspólnym posiedzeniu wszystkich Komisji w dniu 22.03.2017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czy s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Radni nie zgłosili pytań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zapytała kto jest za podjęciem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14 radnych głosowało za </w:t>
      </w:r>
      <w:r>
        <w:rPr>
          <w:rFonts w:eastAsia="Times New Roman" w:cs="Calibri Light" w:ascii="Calibri Light" w:hAnsi="Calibri Light"/>
        </w:rPr>
        <w:t xml:space="preserve">/w chwili głosowania na </w:t>
      </w:r>
      <w:r>
        <w:rPr>
          <w:rFonts w:cs="Calibri Light" w:ascii="Calibri Light" w:hAnsi="Calibri Light"/>
        </w:rPr>
        <w:t>s</w:t>
      </w:r>
      <w:r>
        <w:rPr>
          <w:rFonts w:eastAsia="Times New Roman" w:cs="Calibri Light" w:ascii="Calibri Light" w:hAnsi="Calibri Light"/>
        </w:rPr>
        <w:t>ali obrad było 14 radnych/</w:t>
      </w:r>
      <w:r>
        <w:rPr>
          <w:rFonts w:eastAsia="Times New Roman" w:cs="Times New Roman" w:ascii="Calibri Light" w:hAnsi="Calibri Light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stwierdziła, że uchwała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Uchwała Nr XXVII/150/2016 w sprawie zmian w Wieloletniej Prognozie Finansowej Gminy na lata 2017-2024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Calibri Light" w:hAnsi="Calibri Light"/>
        </w:rPr>
        <w:t>Ad.pkt.5-</w:t>
      </w:r>
      <w:r>
        <w:rPr>
          <w:rFonts w:eastAsia="Times New Roman" w:cs="Times New Roman" w:ascii="Calibri Light" w:hAnsi="Calibri Light"/>
          <w:b/>
        </w:rPr>
        <w:t>Podjęcie uchwały w sprawie zmian w budżecie gminy na 2017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O godz. 9.13 przybył na sesję p. Paweł Kalinowsk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Skarbnik Gminy przedstawiła projekt uchwały w sprawie zmian w budżecie gminy na 2017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ojekt był omówiony na wspólnym posiedzeniu wszystkich Komisji Rady Gminy w dniu 22.03.2017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Rady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Radni nie zgłosili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zapytała kto jest za podjęciem uchwały w sprawie zmian w budżecie gminy na 2017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VII/151/2017 w sprawie zmian w budżecie na 2017 rok stanowi załącznik do protokołu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cs="Calibri Light" w:ascii="Calibri Light" w:hAnsi="Calibri Light"/>
        </w:rPr>
        <w:t>Ad.pkt.6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b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odjęcie uchwały w sprawie udzielenia pomocy finansowej Powiatowi Siedleckiemu z budżetu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W dniu 22.03.2017 r. wpłynął wniosek od Caritas Diecezji Siedleckiej, realizującej zadania Powiatu z zakresu wspierania rodzin osób z niepełnosprawnością o dofinansowanie zakupu samochodu do dowożenia osób niepełnosprawnych z Terenu Powiatu Siedleckiego do Kisielan i Skórca na Warsztaty Terapii Zajęciowej prowadzone przez Caritas Diecezji Siedleckiej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ojekt uchwały był przedmiotem obrad wspólnego posiedzenia wszystkich Komisji Rady Gminy w dniu 22.03.2017 r. Radni podjęli decyzję o dofinansowaniu zakupu kwotą 2 000 zł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Nie zgłoszono pytań do ww.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Przewodnicząca zapytała kto jest za podjęciem uchwały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udzielenia pomocy finansowej Powiatowi Siedleckiemu z budżetu Gminy Korczew</w:t>
      </w:r>
      <w:r>
        <w:rPr>
          <w:rFonts w:eastAsia="Times New Roman" w:cs="Times New Roman" w:ascii="Calibri Light" w:hAnsi="Calibri Light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VII/152/2017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udzielenia pomocy finansowej Powiatowi Siedleckiemu z budżetu Gminy Korczew</w:t>
      </w:r>
      <w:r>
        <w:rPr>
          <w:rFonts w:eastAsia="Times New Roman" w:cs="Times New Roman" w:ascii="Calibri Light" w:hAnsi="Calibri Light"/>
        </w:rPr>
        <w:t xml:space="preserve"> stanowi załącznik do protokołu.</w:t>
      </w:r>
    </w:p>
    <w:p>
      <w:pPr>
        <w:pStyle w:val="Normal"/>
        <w:suppressAutoHyphens w:val="false"/>
        <w:spacing w:lineRule="auto" w:line="240" w:before="280" w:after="0"/>
        <w:rPr>
          <w:rFonts w:ascii="Calibri Light" w:hAnsi="Calibri Light" w:eastAsia="Times New Roman" w:cs="Times New Roman"/>
          <w:b/>
          <w:b/>
        </w:rPr>
      </w:pPr>
      <w:r>
        <w:rPr>
          <w:rFonts w:cs="Calibri Light" w:ascii="Calibri Light" w:hAnsi="Calibri Light"/>
        </w:rPr>
        <w:t>Ad.pkt.7</w:t>
      </w: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odjęcie uchwały w sprawie nie wyrażania zgody na wyodrębnienie funduszu sołeckiego z budżetu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Rady Gminy poinformowała, że projekt uchwały był omówiony na wspólnym posiedzeniu wszystkich komisji Rady Gminy Korczew w dniu 22.02.2017 r. Radni zdecydowali wówczas, że fundusz sołecki nie będzie wyodrębnian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zapytała czy są pytania, bądź uwagi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Nie zgłoszono uwag, ani pytań do przedstawionego projektu uchwały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nie wyrażania zgody na wyodrębnienie funduszu sołeckiego z budżetu Gminy Korczew</w:t>
      </w:r>
      <w:r>
        <w:rPr>
          <w:rFonts w:eastAsia="Times New Roman" w:cs="Times New Roman" w:ascii="Calibri Light" w:hAnsi="Calibri Light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zapytała kto jest za podjęciem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Przewodnicząca stwierdziła, że uchwała w 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nie wyrażania zgody na wyodrębnienie funduszu sołeckiego z budżetu Gminy Korczew</w:t>
      </w:r>
      <w:r>
        <w:rPr>
          <w:rFonts w:eastAsia="Times New Roman" w:cs="Times New Roman" w:ascii="Calibri Light" w:hAnsi="Calibri Light"/>
        </w:rPr>
        <w:t xml:space="preserve">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VII/153/2016 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nie wyrażania zgody na wyodrębnienie funduszu sołeckiego z budżetu Gminy Korczew</w:t>
      </w:r>
      <w:r>
        <w:rPr>
          <w:rFonts w:eastAsia="Times New Roman" w:cs="Times New Roman" w:ascii="Calibri Light" w:hAnsi="Calibri Light"/>
        </w:rPr>
        <w:t xml:space="preserve"> stanowi załącznik do protokołu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</w:rPr>
        <w:t>Ad.pkt.8</w:t>
      </w:r>
      <w:r>
        <w:rPr>
          <w:rFonts w:eastAsia="Times New Roman" w:cs="Times New Roman" w:ascii="Calibri Light" w:hAnsi="Calibri Light"/>
          <w:b/>
        </w:rPr>
        <w:t xml:space="preserve">-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odjęcie uchwały w sprawie dostosowania sieci szkół podstawowych i gimnazjów do nowego ustroju szkolnego</w:t>
      </w:r>
    </w:p>
    <w:p>
      <w:pPr>
        <w:pStyle w:val="Normal"/>
        <w:suppressAutoHyphens w:val="false"/>
        <w:spacing w:lineRule="auto" w:line="240" w:before="0" w:after="0"/>
        <w:ind w:left="29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W związku </w:t>
      </w:r>
      <w:r>
        <w:rPr>
          <w:rFonts w:eastAsia="Times New Roman" w:cs="Times New Roman" w:ascii="Calibri Light" w:hAnsi="Calibri Light"/>
          <w:strike/>
        </w:rPr>
        <w:t xml:space="preserve">ze zmianą </w:t>
      </w:r>
      <w:r>
        <w:rPr>
          <w:rFonts w:eastAsia="Times New Roman" w:cs="Times New Roman" w:ascii="Calibri Light" w:hAnsi="Calibri Light"/>
        </w:rPr>
        <w:t xml:space="preserve"> z reformą systemu oświatowego i likwidacją gimnazjów konieczne jest podjęcie uchwały określającej nową sieć szkół podstawowych.</w:t>
      </w:r>
    </w:p>
    <w:p>
      <w:pPr>
        <w:pStyle w:val="Normal"/>
        <w:suppressAutoHyphens w:val="false"/>
        <w:spacing w:lineRule="auto" w:line="240" w:before="0" w:after="0"/>
        <w:ind w:left="29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onieważ na terenie Gminy Korczew istnieje tylko jedna szkoła prowadzona przez jednostkę samorządu terytorialnego obejmie ona swym zasięgiem całą Gminę. Rodzice mogą jednak zdecydować o posyłaniu dzieci do szkół publicznych w Nowym Bartkowie i w Drażniewie, prowadzonych przez Stowarzyszenia.</w:t>
      </w:r>
    </w:p>
    <w:p>
      <w:pPr>
        <w:pStyle w:val="Normal"/>
        <w:suppressAutoHyphens w:val="false"/>
        <w:spacing w:lineRule="auto" w:line="240" w:before="0" w:after="0"/>
        <w:ind w:left="29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94" w:hanging="0"/>
        <w:jc w:val="both"/>
        <w:rPr/>
      </w:pPr>
      <w:r>
        <w:rPr>
          <w:rFonts w:eastAsia="Times New Roman" w:cs="Times New Roman" w:ascii="Calibri Light" w:hAnsi="Calibri Light"/>
        </w:rPr>
        <w:t>Radni nie zgłosili pytań.</w:t>
      </w:r>
    </w:p>
    <w:p>
      <w:pPr>
        <w:pStyle w:val="Normal"/>
        <w:suppressAutoHyphens w:val="false"/>
        <w:spacing w:lineRule="auto" w:line="240" w:before="0" w:after="0"/>
        <w:ind w:left="29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Przewodnicząca zapytała kto jest za podjęciem uchwały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dostosowania sieci szkół podstawowych i gimnazjów do nowego ustroju szkolnego</w:t>
      </w:r>
      <w:r>
        <w:rPr>
          <w:rFonts w:eastAsia="Times New Roman" w:cs="Times New Roman" w:ascii="Calibri Light" w:hAnsi="Calibri Light"/>
        </w:rPr>
        <w:t>.</w:t>
      </w:r>
    </w:p>
    <w:p>
      <w:pPr>
        <w:pStyle w:val="Normal"/>
        <w:suppressAutoHyphens w:val="false"/>
        <w:spacing w:lineRule="auto" w:line="240" w:before="0" w:after="0"/>
        <w:ind w:left="29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9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9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 XXVII/154/2017  w sprawie 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dostosowania sieci szkół podstawowych i gimnazjów do nowego ustroju szkolnego</w:t>
      </w:r>
      <w:r>
        <w:rPr>
          <w:rFonts w:eastAsia="Times New Roman" w:cs="Times New Roman" w:ascii="Calibri Light" w:hAnsi="Calibri Light"/>
        </w:rPr>
        <w:t xml:space="preserve"> stanowi załącznik do protokołu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Calibri Light" w:ascii="Calibri Light" w:hAnsi="Calibri Light"/>
        </w:rPr>
        <w:t>Ad.pkt.9</w:t>
      </w: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odjęcie uchwały w sprawie ustalenia kryteriów dla drugiego etapu postępowania rekrutacyjnego do publicznych przedszkoli i oddziałów przedszkolnych dla których organem prowadzącym jest Gmina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stalenie kryteriów dla drugiego etapu postępowania rekrutacyjnego do publicznych przedszkoli i oddziałów przedszkolnych prowadzonych przez Gminę Korczew jest obowiązkiem ustawowym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ojekt był omówiony na wspólnym posiedzeniu wszystkich Komisji w dniu 22.03.2017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Przewodnicząca zapytała czy radni mają pytania do przedstawionego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Radni nie zgłosili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</w:rPr>
        <w:t xml:space="preserve">Przewodnicząca zapytała kto jest za podjęciem uchwały w ww. sprawi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VII/155/2017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ustalenia kryteriów dla drugiego etapu postępowania rekrutacyjnego do publicznych przedszkoli i oddziałów przedszkolnych dla których organem prowadzącym jest Gmina Korczew</w:t>
      </w:r>
      <w:r>
        <w:rPr>
          <w:rFonts w:eastAsia="Times New Roman" w:cs="Times New Roman" w:ascii="Calibri Light" w:hAnsi="Calibri Light"/>
        </w:rPr>
        <w:t xml:space="preserve"> stanowi załącznik do protokołu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</w:rPr>
        <w:t xml:space="preserve">Ad.pkt.10-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odjęcie uchwały w sprawie określenia kryteriów naboru do klas pierwszych szkół podstawowych dla których organem prowadzącym jest gmina Korczew, do postępowania rekrutacyjnego dla kandydatów zamieszkałych poza obwodem szkoły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jest obowiązkiem ustawowym Rady Gmin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Nie zgłoszono propozycji zmian, ani uwag 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Przewodnicząca zapytała kto jest za podjęciem uchwały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określenia kryteriów naboru do klas pierwszych szkół podstawowych dla których organem prowadzącym jest gmina Korczew, do postępowania rekrutacyjnego dla kandydatów zamieszkałych poza obwodem szkoły</w:t>
      </w:r>
      <w:r>
        <w:rPr>
          <w:rFonts w:eastAsia="Times New Roman" w:cs="Times New Roman" w:ascii="Calibri Light" w:hAnsi="Calibri Light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stwierdziła, że ww. uchwała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VII/156/2016 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określenia kryteriów naboru do klas pierwszych szkół podstawowych dla których organem prowadzącym jest gmina Korczew, do postępowania rekrutacyjnego dla kandydatów zamieszkałych poza obwodem szkoły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libri Light" w:hAnsi="Calibri Light"/>
        </w:rPr>
        <w:t xml:space="preserve"> stanowi załącznik do 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</w:rPr>
        <w:t>Ad.pkt.11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b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rzyjęcie stanowiska w sprawie sprzeciwu wobec zapowiadanych zmian prawa samorządowego w Polsce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poinformowała, że projekt stanowiska został przedstawiony radnym na wspólnym posiedzeniu wszystkich Komisji Rady Gminy w dniu 22.03.2017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Rady zapytała czy radni mają uwagi do przedstawionego projektu stanowisk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Nie zgłoszono uwag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Przewodnicząca Rady zapytała kto jest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za przyjęciem stanowiska w sprawie sprzeciwu wobec zapowiadanych zmian prawa samorządowego w Polsce</w:t>
      </w:r>
      <w:r>
        <w:rPr>
          <w:rFonts w:eastAsia="Times New Roman" w:cs="Times New Roman" w:ascii="Calibri Light" w:hAnsi="Calibri Light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Przewodnicząca stwierdziła, że stanowisko w ww. sprawie zostało przyjęt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Stanowisko Nr 2/2017  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sprzeciwu wobec zapowiadanych zmian prawa samorządowego w Polsce </w:t>
      </w:r>
      <w:r>
        <w:rPr>
          <w:rFonts w:eastAsia="Times New Roman" w:cs="Times New Roman" w:ascii="Calibri Light" w:hAnsi="Calibri Light"/>
        </w:rPr>
        <w:t xml:space="preserve"> stanowi załącznik do protokołu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</w:rPr>
        <w:t>Ad.pkt.12-</w:t>
      </w:r>
      <w:r>
        <w:rPr>
          <w:rFonts w:eastAsia="Times New Roman" w:cs="Times New Roman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odjęcie uchwały w sprawie przyjęcia programu opieki nad zwierzętami bezdomnymi oraz zapobiegania bezdomności zwierząt na terenie Gminy Korczew w 2017 roku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poinformowała, że projekt uchwały został przedstawiony radnym na wspólnym posiedzeniu wszystkich Komisji Rady Gminy w dniu 22.02.2017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Nie zgłoszono propozycji zmian ani uwag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Przewodnicząca zapytała kto jest za podjęciem uchwały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a programu opieki nad zwierzętami bezdomnymi oraz zapobiegania bezdomności zwierząt na terenie Gminy Korczew w 2017 roku</w:t>
      </w:r>
      <w:r>
        <w:rPr>
          <w:rFonts w:eastAsia="Times New Roman" w:cs="Times New Roman" w:ascii="Calibri Light" w:hAnsi="Calibri Light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VII/157/2017 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a programu opieki nad zwierzętami bezdomnymi oraz zapobiegania bezdomności zwierząt na terenie Gminy Korczew w 2017 roku</w:t>
      </w:r>
      <w:r>
        <w:rPr>
          <w:rFonts w:eastAsia="Times New Roman" w:cs="Times New Roman" w:ascii="Calibri Light" w:hAnsi="Calibri Light"/>
        </w:rPr>
        <w:t xml:space="preserve"> stanowi załącznik do protokołu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</w:rPr>
        <w:t>Ad.pkt.13-</w:t>
      </w:r>
      <w:r>
        <w:rPr>
          <w:rFonts w:eastAsia="Times New Roman" w:cs="Times New Roman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odjęcie uchwały w sprawie wyrażenia zgody na obciążenie służebnością przesyłu nieruchomości stanowiących własność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Wniosek o wyrażenie zgody na obciążenie służebnością przesyłu nieruchomości stanowiącej własność Gminy Korczew- działki nr 183 w Korczewie wpłynął od PGE Dystrybucj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Projekt został pozytywnie  zaopiniowany na wspólnym posiedzeniu wszystkich komisji Rady Gminy w dniu 22.03.2017 r.  Nie wniesiono uwag do ww. projektu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Rady zapytała kto jest za przyjęciem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stwierdziła, że uchwała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VII/158/2017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wyrażenia zgody na obciążenie służebnością przesyłu nieruchomości stanowiących własność Gminy Korczew</w:t>
      </w:r>
      <w:r>
        <w:rPr>
          <w:rFonts w:eastAsia="Times New Roman" w:cs="Times New Roman" w:ascii="Calibri Light" w:hAnsi="Calibri Light"/>
        </w:rPr>
        <w:t xml:space="preserve"> stanowi załącznik do 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</w:rPr>
        <w:t>Ad.pkt.14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b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rzyjęcie stanowiska w sprawie przekazania wykonywania zadań o których mowa w art. 3 ust. 2 ustawy z dnia 13 września 1996 r. o utrzymaniu czystości i porządku w gminach przez Związek Komunalny „Nieskażone Środowisko” z siedzibą w Łosicach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ojekt stanowiska wiąże się z propozycją Związku dotyczącą przekazania Związkowi Komunalnemu „Nieskażone Środowisko” z siedzibą w Łosicach zadań związanych z odbiorem i zagospodarowaniem odpadó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ojekt stanowiska był omówiony i został pozytywnie zaopiniowany na wspólnym posiedzeniu wszystkich Komisji w dniu 22.03.2017 r.</w:t>
      </w:r>
    </w:p>
    <w:p>
      <w:pPr>
        <w:pStyle w:val="TextBody"/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Nie zgłoszono  uwag, ani pytań do przedstawionego projektu stanowiska </w:t>
      </w:r>
      <w:r>
        <w:rPr>
          <w:rFonts w:cs="Calibri Light" w:ascii="Calibri Light" w:hAnsi="Calibri Light"/>
          <w:b w:val="false"/>
          <w:kern w:val="0"/>
          <w:szCs w:val="24"/>
          <w:lang w:eastAsia="pl-PL"/>
        </w:rPr>
        <w:t>w sprawie przekazania wykonywania zadań o których mowa w art. 3 ust. 2 ustawy z dnia 13 września 1996 r. o utrzymaniu czystości i porządku w gminach przez Związek Komunalny „Nieskażone Środowisko” z siedzibą w Łosicach</w:t>
      </w:r>
      <w:r>
        <w:rPr>
          <w:rFonts w:cs="Calibri Light" w:ascii="Calibri Light" w:hAnsi="Calibri Light"/>
          <w:b w:val="false"/>
          <w:sz w:val="22"/>
          <w:szCs w:val="22"/>
        </w:rPr>
        <w:t>.</w:t>
      </w:r>
    </w:p>
    <w:p>
      <w:pPr>
        <w:pStyle w:val="TextBody"/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ewodnicząca zapytała kto jest za przyjęciem stanowiska w ww. sprawie. </w:t>
      </w:r>
    </w:p>
    <w:p>
      <w:pPr>
        <w:pStyle w:val="TextBody"/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5 radnych głosowało za.</w:t>
      </w:r>
    </w:p>
    <w:p>
      <w:pPr>
        <w:pStyle w:val="TextBody"/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Rady stwierdziła, że stanowisko zostało przyjęte.</w:t>
      </w:r>
    </w:p>
    <w:p>
      <w:pPr>
        <w:pStyle w:val="TextBody"/>
        <w:snapToGrid w:val="false"/>
        <w:spacing w:lineRule="auto" w:line="240"/>
        <w:ind w:left="284" w:hanging="0"/>
        <w:jc w:val="both"/>
        <w:rPr/>
      </w:pPr>
      <w:r>
        <w:rPr>
          <w:rStyle w:val="Domylnaczcionkaakapitu4"/>
          <w:rFonts w:cs="Calibri Light" w:ascii="Calibri Light" w:hAnsi="Calibri Light"/>
          <w:b/>
          <w:sz w:val="22"/>
          <w:szCs w:val="24"/>
        </w:rPr>
        <w:t xml:space="preserve">Stanowisko nr 3/2017 w </w:t>
      </w:r>
      <w:r>
        <w:rPr>
          <w:rFonts w:cs="Calibri Light" w:ascii="Calibri Light" w:hAnsi="Calibri Light"/>
          <w:b w:val="false"/>
          <w:kern w:val="0"/>
          <w:szCs w:val="24"/>
          <w:lang w:eastAsia="pl-PL"/>
        </w:rPr>
        <w:t>sprawie przekazania wykonywania zadań o których mowa w art. 3 ust. 2 ustawy z dnia 13 września 1996 r. o utrzymaniu czystości i porządku w gminach przez Związek Komunalny „Nieskażone Środowisko” z siedzibą w Łosicach</w:t>
      </w:r>
      <w:r>
        <w:rPr>
          <w:rStyle w:val="Domylnaczcionkaakapitu4"/>
          <w:rFonts w:cs="Calibri Light" w:ascii="Calibri Light" w:hAnsi="Calibri Light"/>
          <w:b/>
          <w:sz w:val="22"/>
          <w:szCs w:val="24"/>
        </w:rPr>
        <w:t xml:space="preserve"> stanowi załącznik do protokołu.</w:t>
      </w:r>
    </w:p>
    <w:p>
      <w:pPr>
        <w:pStyle w:val="Normal"/>
        <w:suppressAutoHyphens w:val="false"/>
        <w:spacing w:lineRule="auto" w:line="240" w:before="0" w:after="0"/>
        <w:rPr>
          <w:rStyle w:val="Domylnaczcionkaakapitu4"/>
          <w:rFonts w:ascii="Calibri Light" w:hAnsi="Calibri Light" w:eastAsia="Times New Roman" w:cs="Times New Roman"/>
          <w:b/>
          <w:b/>
          <w:sz w:val="22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</w:rPr>
        <w:t>Ad.pkt.15-</w:t>
      </w:r>
      <w:r>
        <w:rPr>
          <w:rFonts w:eastAsia="Times New Roman" w:cs="Times New Roman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rzyjęcie sprawozdania ze średnich wynagrodzeń nauczycieli na poszczególnych stopniach awansu zawodowego w szkołach prowadzonych przez jednostkę samorządu terytorialnego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Sprawozdanie było omówione na wspólnym posiedzeniu wszystkich komisji Rady Gminy Korczew w dniu 22.02.2017 r. i przesłane w formie pisemnej razem z zawiadomieniem o posiedzeniu w dniu 22.03.2017 r., na którym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Radni nie zgłosili pytań ani uwag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kto jest za przyjęciem ww.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Przewodnicząca stwierdziła, że sprawozdanie zostało przyjęt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Sprawozdanie ze średnich wynagrodzeń nauczycieli na poszczególnych stopniach awansu zawodowego w szkołach prowadzonych przez jednostkę samorządu terytorialnego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</w:rPr>
        <w:t>Ad.pkt.16-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rzyjęcie sprawozdania z pracy Rady Gminy Korczew za 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Sprawozdanie  z pracy  Rady Gminy za 2016 rok  zostało omówione  na wspólnym posiedzeniu wszystkich Komisji Rady Gminy w dniu 22.02.2017 r. gdzie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zapytała kto jest za przyjęciem sprawozdania z prac Komisji Stałych Rady Gminy Korczew  za 2016 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Rady stwierdziła, że ww. sprawozdanie zostało przyjęt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prawozdanie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Calibri Light" w:ascii="Calibri Light" w:hAnsi="Calibri Light"/>
        </w:rPr>
        <w:t>Ad.pkt.17-</w:t>
      </w:r>
      <w:r>
        <w:rPr>
          <w:rFonts w:eastAsia="Times New Roman" w:cs="Times New Roman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rzyjęcie sprawozdania z prac Komisji stałych Rady Gminy Korczew za 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Sprawozdanie z prac stałych Komisji Rady Gminy za 2016 rok  zostało omówione  na wspólnym posiedzeniu wszystkich Komisji Rady Gminy w dniu 22.02.2017  r. gdzie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zapytała kto jest za przyjęciem sprawozdania z prac Komisji Stałych Rady Gminy Korczew  za 2016 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stwierdziła, że w/w sprawozdanie zostało przyjęte. Sprawozdanie stanowi załącznik do protokołu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</w:rPr>
        <w:t>Ad.pkt.18-</w:t>
      </w:r>
      <w:r>
        <w:rPr>
          <w:rFonts w:eastAsia="Times New Roman" w:cs="Times New Roman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rzyjęcie sprawozdań i informacji z działalności jednostek organizacyjnych i współpracujących z Gminą Korczew z działalności za 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Informacja o stanie bezpieczeństwa i porządku publicznego na terenie działania Komisariatu Policji w Mordach Komendy Miejskiej Policji w Siedlcach za 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insp. P. Artur Jagiełło- Komendant Komisariatu Policji w Mordach zapoznał obecnych z informacją, która została do radnych przesłana na piśmie i była przedmiotem obrad wspólnego posiedzenia wszystkich Komisji Rady Gminy w dniu 22.03.2017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informował, że w 2016 roku nastąpiły zmiany w strukturze organizacyjnej Komendy Miejskiej Policji w Siedlcach- utworzono Posterunek Policji w Zbuczynie. Spowodowało to zmniejszenie liczby etatów w Komisariacie w Morda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Policjanci zostali zobligowani do bardziej  rygorystycznego przeprowadzania kontroli drogowych. Policjanci otrzymali polecenie karania mandatami za brak elementów odblaskowych w przypadku poruszania się po zmierzchu, jazdę rowerem pod wpływem alkoholu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prosił o zgłaszanie potrzeb w zakresie prewencji w ruchu drogowym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Wzrosła liczba kontroli w ruchu drogowym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Dzielnicowi są gotowi na każde zapotrzebowanie przeprowadzić akcje i pogadanki na temat bezpieczeństwa w szkołach. Można zgłaszać potrzeby w tym zakres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Wzrosła liczba przestępstw komputerowych. Komendant skierował prośbę do nauczycieli żeby uczulać młodzież żeby zachowywali ostrożność korzystając z Internet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ziękował radnym i Wójtowi za okazaną pomoc w zakupie samochodu, za wsparcie i dobrą współpracę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Radni nie zgłosili uwag do przedstawionej informacji. Nie mieli też pytań do Komendanta Komisariatu Policji w Morda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zapytała kto jest za przyjęciem informacji o stanie bezpieczeństwa i porządku publicznego na terenie działania Komisariatu Policji w Mordach Komendy Miejskiej Policji w Siedlcach za 2016 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Przewodnicząca stwierdziła, że ww. informacja została przyjęt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Informacja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Sprawozdanie z działalności Gminnego Ośrodka Pomocy Społecznej w Korczewie za 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poinformowała, że sprawozdanie było przedmiotem obrad na wspólnym posiedzeniu wszystkich komisji w dniu 22.03.2017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zapytała czy są pytania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zapytała kto jest za przyjęciem ww.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stwierdziła, że sprawozdanie zostało przyjęt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Sprawozdanie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Sprawozdanie z działalności Gminnej Komisji Rozwiązywania Problemów Alkoholowych za rok 2016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poinformowała, że sprawozdanie było omówione na wspólnym posiedzeniu wszystkich komisji w dniu 22.03.2017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zapytała czy są pyt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Nie zgłoszono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zapytała kto jest za przyjęciem ww.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stwierdziła, że sprawozdanie zostało przyjęt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Sprawozdanie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Sprawozdanie z działalności Gminnej Biblioteki Publicznej w Korczewie za 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poinformowała, że sprawozdanie z działalności Gminnej Biblioteki Publicznej w Korczewie  za 2016 rok było tematem obrad na wspólnym posiedzeniu wszystkich Komisji Rady Gminy Korczew w dniu 22.03.2017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Dyrektor Gminnej Biblioteki Publicznej poinformowała, że w czerwcu odbędą się kolejne warsztaty kulinarne połączone z imprezą plenerową nad Bugiem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zapytała czy radni maja pytania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Nie zgłoszono pytań i uwag do przedstawionego sprawozdania z działalności Gminnej Biblioteki Publicznej za 2016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zapytała kto jest za przyjęciem ww.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stwierdziła, że sprawozdanie z działalności Gminnej Biblioteki Publicznej w Korczewie za 2016 rok zostało przyjęt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Sprawozdanie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Sprawozdanie z działalności Biblioteki szkolnej przy ZPO w Korczewie za 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Radni nie zgłosili pytań ani uwag do przedstawionego sprawozdania z działalności Biblioteki Szkolnej przy ZPO w Korczewie za 2016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zapytała kto jest za przyjęciem ww.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stwierdziła, że ww. sprawozdanie zostało przyjęt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Sprawozdanie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</w:rPr>
      </w:pPr>
      <w:r>
        <w:rPr>
          <w:rFonts w:eastAsia="Times New Roman" w:cs="Calibri Light" w:ascii="Calibri Light" w:hAnsi="Calibri Light"/>
        </w:rPr>
        <w:t>Ad.pkt.19-</w:t>
      </w:r>
      <w:r>
        <w:rPr>
          <w:rFonts w:eastAsia="Times New Roman" w:cs="Times New Roman" w:ascii="Calibri Light" w:hAnsi="Calibri Light"/>
          <w:b/>
        </w:rPr>
        <w:t xml:space="preserve"> Informacje bieżące Wójt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/>
          <w:b/>
        </w:rPr>
      </w:pPr>
      <w:r>
        <w:rPr>
          <w:rFonts w:eastAsia="Times New Roman" w:cs="Times New Roman" w:ascii="Calibri Light" w:hAnsi="Calibri Light"/>
          <w:b/>
        </w:rPr>
        <w:t xml:space="preserve">- </w:t>
      </w:r>
      <w:r>
        <w:rPr>
          <w:rFonts w:eastAsia="Times New Roman" w:cs="Times New Roman" w:ascii="Calibri Light" w:hAnsi="Calibri Light"/>
        </w:rPr>
        <w:t>uchwały są realizowane zgodnie z harmonogramem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nie jest prawdą rozpowszechniana przez zewnętrzną firmę informacja, że Gmina nie otrzymała dofinansowania na montaż solarów i fotowoltaiki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trwa ustalanie warunków technicznych jakie powinien spełniać samochód dla OSP Korczew, w celu ogłoszenia przetargu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złożono wniosek w WFOŚiGW na pożyczkę w celu sfinansowania budowy przydomowych oczyszczalni ścieków z możliwością częściowego umorzenia. Wniosek zyskał pozytywną opinię Zarządu, będzie jeszcze rozpatrywany przez radę nadzorczą. Zadanie powinno być wykonane i rozliczone do końca roku;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-złożono wnioski do Wspólnego Sekretariatu Technicznego Programu Współpracy Transgranicznej Polska- Białoruś- Ukraina z dofinansowaniem do 90%.  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- z miastem Siedlce na zakup samochodu strażackiego dla OSP Szczeglacin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z gminą Drohiczyn na zagospodarowanie terenu przy promie; w ramach projektu powstaną: </w:t>
      </w:r>
      <w:r>
        <w:rPr>
          <w:rFonts w:eastAsia="Times New Roman" w:cs="Times New Roman" w:ascii="Calibri Light" w:hAnsi="Calibri Light"/>
        </w:rPr>
        <w:t>taras widokowy, grill, zostaną zakupione katamarany, zagospodarowany teren przy promie i oznakowany teren nadbużny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Towarzystwo Ubezpieczeń Wzajemnych wypracowało zysk w wysokości ok. 76 000 zł, który zostanie podzielony na Powiat Łosicki i Gminę Korczew. Z zysku można sfinansować szkolenia, promocję i prewencję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- Gmina otrzymała dofinansowanie na wykonanie projektu na rewitalizację miejscowości Stary Bartków w wysokości 30 996 zł (90%).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wniosek złożony do WFOŚiGW o dofinansowanie usuwania wyrobów zawierających azbest z terenu Gminy Korczew został pozytywnie zaopiniowany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- trwa budowa tablic informacyjnych przez GZGK. Po ich wykonaniu radni i sołtysi zostaną poproszeni o wskazanie miejsc gdzie powinny być ustawione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planowane jest nawiezienie żwiru na drogi w miejscowościach: Góry, Laskowice, Szczeglacin. Sołtys wsi Stary Bartków p. Henryk Wasiluk- poprosił o przywiezienie żwiru również do tej miejscowości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zabezpieczono środki na przebudowę dróg: Czaple- Czaple Obrępałki- Szczeglacin i Mogielnica-Rudniki- granica gminy Repki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Gmina złoży wniosek na remont świetlic w Szczeglacinie i Laskowicach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zmieniono termin przewiezienia asfaltu frezowanego z Gminy Sarnaki na drogę w Nowym Bartkowie w kierunku Szczeglacina (przy działkach nr 430/1 i 430/2)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w kwietniu i w maju będzie zorganizowana w Urzędzie Gminy Korczew bezpłatna pomoc w wypełnianiu wniosków o dopłaty bezpośrednie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PGE ponownie wystąpił z wnioskiem o podanie liczby lamp będących własnością Gminy a zlokalizowanych na słupach stanowiących własność PGE w celu naliczenia opłat za dzierżawę w wysokości 2,50 zł za jedną lampę. Na dzień 5 kwietnia zaplanowano spotkanie z  władzami firmy i będzie wysunięte żądanie udowodnienia przez PGE własności działek na których stoją słupy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- w związku z wnioskiem dotyczącym pozwolenia na wybudowanie stacji trafo na działce gminnej radni zdecydowali na wspólnym posiedzeniu wszystkich komisji w dniu 22.03.2017 r. o wydzierżawieniu działki, jednak wnioskodawca preferuje zakup działki. Wójt zapytał czy radni wyrażają zgodę na sprzedaż. P. Zdzisław Rutkowski zaproponował dokonanie wyceny działki i podjęcie decyzji po wyce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Radni 15 głosami za, poparli wniosek p. Rutkowskiego.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</w:rPr>
        <w:t>Ad.pkt.20-</w:t>
      </w:r>
      <w:r>
        <w:rPr>
          <w:rFonts w:eastAsia="Times New Roman" w:cs="Times New Roman" w:ascii="Calibri Light" w:hAnsi="Calibri Light"/>
          <w:b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Informacje bieżące Przewodniczącej Rady Gminy i Przewodniczących Komis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ewodnicząca Rady przypomniała o obowiązku złożenia oświadczeń majątkowych do końca kwietnia 2017 r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Calibri Light" w:hAnsi="Calibri Light" w:eastAsia="Times New Roman" w:cs="Calibri Light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pl-PL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</w:rPr>
        <w:t>Ad.pkt.21-</w:t>
      </w:r>
      <w:r>
        <w:rPr>
          <w:rFonts w:cs="Calibri Light" w:ascii="Calibri Light" w:hAnsi="Calibri Light"/>
        </w:rPr>
        <w:t xml:space="preserve"> Sprawy różne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Z okazji przypadającego 11 marca Dnia Sołtysa Wójt wraz z Przewodniczącą złożył sołtysom życzenia, po czym wspólnie wręczyli im podziękowania i drobne upominki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 godz. 10.50 z sesji wyszła. P. Magdalena Mularzuk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. Andrzej Krawczyk- Sołtys Wsi Góry przypomniał, że na ścieżce rowerowej w miejscowości Góry jest studnia i poprosił o jej przykrycie bądź dołożyć jeden krąg;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P. Henryk Wasiluk: 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- kolejny raz przypomniał o potrzebie uregulowania stanu prawnego drogi  w Starym Bartkowie (działka nr 9). Wójt wyjaśnił, że dotychczas droga nie miała uregulowanego stanu prawnego. Obecnie trwają prace nad rozwiązaniem problemu, a następnie będzie tej drodze nadany status drogi gminnej lub drogi wewnętrznej  i wówczas będzie można planować roboty na tej drodze;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- o położenie przepustu pod drogą powiatową naprzeciw ogródków działkowych w Starym Bartkowie (bloki). Wójt powiedział, że zgłosi do Powiatu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. Józef Krasnodębski- sołtys wsi Bużyska: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- zgłosił potrzebę zebrania piachu z asfaltu drogi do Bużysk;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- poprosił żeby zwrócić uwagę osobie, która sprząta powalone drzewa i połamane gałęzie w rezerwacie „Przekop” żeby zostawiał po sobie porządek. Wójt odpowiedział, że ten problem przedstawi OSP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. Wiesława Mularzuk- sołtys wsi Laskowice- zapytała czy można wylewać wodę z podwórka na drogę publiczną- Wójt odpowiedział, że nie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426" w:hanging="426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</w:rPr>
        <w:t xml:space="preserve">Ad.pkt.22-Wobec wyczerpania porządku obrad o godz. 11.05 Przewodnicząca Rady zakończyła obrady XXVII sesji Rady Gminy Korczew.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eastAsia="Times New Roman" w:cs="Calibri Light"/>
          <w:b w:val="false"/>
          <w:b w:val="false"/>
          <w:sz w:val="22"/>
          <w:szCs w:val="22"/>
        </w:rPr>
      </w:pPr>
      <w:r>
        <w:rPr>
          <w:rFonts w:eastAsia="Times New Roman" w:cs="Calibri Light" w:ascii="Calibri Light" w:hAnsi="Calibri Light"/>
          <w:b w:val="false"/>
          <w:sz w:val="22"/>
          <w:szCs w:val="22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VII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DNIA 27 MARCA 2017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XVII/150/2017 w sprawie zmian w Wieloletniej Prognozie Finansowej gminy na lata 2017-202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/>
      </w:pPr>
      <w:r>
        <w:rPr>
          <w:rFonts w:eastAsia="Times New Roman" w:cs="Times New Roman" w:ascii="Calibri Light" w:hAnsi="Calibri Light"/>
        </w:rPr>
        <w:t>Uchwała Nr XXVII/151/2017 w sprawie zmian w budżecie gminy na 2017 ro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Uchwała Nr XXVII/152/2017 w sprawie udzielenia pomocy finansowej Powiatowi Siedleckiemu z budżetu Gminy Korczew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XVII/153/2017 w sprawie nie wyrażania zgody na wyodrębnienie funduszu sołeckiego z budżetu Gminy Korcze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XVII/154/2017 w sprawie dostosowania sieci szkół podstawowych i gimnazjów do nowego ustroju szkoln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XVII/155/2017 w sprawie ustalenia kryteriów dla drugiego etapu postępowania rekrutacyjnego do publicznych przedszkoli i oddziałów przedszkolnych w szkołach podstawowych dla których organem prowadzącym jest gmina Korcze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XVII/156/2017 w sprawie określenia kryteriów naboru do klas pierwszych szkół podstawowych, dla których organem prowadzącym jest gmina Korczew, do postępowania rekrutacyjnego dla kandydatów zamieszkałych poza obwodem szkoł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Uchwała Nr XXVII/157/2017 w sprawie przyjęcia programu </w:t>
      </w:r>
      <w:r>
        <w:rPr>
          <w:rFonts w:eastAsia="Times New Roman" w:cs="Times New Roman" w:ascii="Calibri Light" w:hAnsi="Calibri Light"/>
          <w:sz w:val="24"/>
          <w:szCs w:val="24"/>
        </w:rPr>
        <w:t>Opieki nad zwierzętami bezdomnymi oraz zapobiegania bezdomności zwierząt na terenie Gminy Korczew w 2017 rok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XVII/158/2017 w sprawie wyrażenia zgody na obciążenie służebnością przesyłu nieruchomości stanowiących własność Gminy Korczew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sz w:val="24"/>
          <w:szCs w:val="24"/>
        </w:rPr>
      </w:pPr>
      <w:r>
        <w:rPr>
          <w:rFonts w:eastAsia="Times New Roman" w:cs="Times New Roman" w:ascii="Calibri Light" w:hAnsi="Calibri Light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sz w:val="24"/>
          <w:szCs w:val="24"/>
        </w:rPr>
      </w:pPr>
      <w:r>
        <w:rPr>
          <w:rFonts w:eastAsia="Times New Roman" w:cs="Times New Roman" w:ascii="Calibri Light" w:hAnsi="Calibri Light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sz w:val="24"/>
          <w:szCs w:val="24"/>
        </w:rPr>
      </w:pPr>
      <w:r>
        <w:rPr>
          <w:rFonts w:eastAsia="Times New Roman" w:cs="Times New Roman" w:ascii="Calibri Light" w:hAnsi="Calibri Light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sz w:val="24"/>
          <w:szCs w:val="24"/>
        </w:rPr>
      </w:pPr>
      <w:r>
        <w:rPr>
          <w:rFonts w:eastAsia="Times New Roman" w:cs="Times New Roman" w:ascii="Calibri Light" w:hAnsi="Calibri Light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283"/>
        <w:rPr>
          <w:rFonts w:ascii="Calibri Light" w:hAnsi="Calibri Light" w:eastAsia="Times New Roman" w:cs="Times New Roman"/>
          <w:sz w:val="24"/>
          <w:szCs w:val="24"/>
        </w:rPr>
      </w:pPr>
      <w:r>
        <w:rPr>
          <w:rFonts w:eastAsia="Times New Roman" w:cs="Times New Roman" w:ascii="Calibri Light" w:hAnsi="Calibri Light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283"/>
        <w:rPr>
          <w:rFonts w:ascii="Calibri Light" w:hAnsi="Calibri Light" w:eastAsia="Times New Roman" w:cs="Times New Roman"/>
          <w:sz w:val="24"/>
          <w:szCs w:val="24"/>
        </w:rPr>
      </w:pPr>
      <w:r>
        <w:rPr>
          <w:rFonts w:eastAsia="Times New Roman" w:cs="Times New Roman" w:ascii="Calibri Light" w:hAnsi="Calibri Light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134" w:hanging="283"/>
        <w:rPr>
          <w:rFonts w:ascii="Calibri Light" w:hAnsi="Calibri Light" w:eastAsia="Times New Roman" w:cs="Times New Roman"/>
          <w:sz w:val="24"/>
          <w:szCs w:val="24"/>
        </w:rPr>
      </w:pPr>
      <w:r>
        <w:rPr>
          <w:rFonts w:eastAsia="Times New Roman" w:cs="Times New Roman" w:ascii="Calibri Light" w:hAnsi="Calibri Light"/>
          <w:sz w:val="24"/>
          <w:szCs w:val="24"/>
        </w:rPr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WYKAZ  STANOWISK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DJĘTYCH NA XXVII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NIA 27 MARCA 2017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Stanowisko nr 2/2017 w sprawie sprzeciwu wobec zapowiadanych zmian prawa samorządowego w Polsce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2. Stanowisko nr 3/2017 w sprawie przekazania wykonywania zadań o których mowa w art. 3 ust. 2 ustawy z dnia 13 września 1996 r. o utrzymaniu czystości i porządku w gminach przez Związek komunalny „Nieskażone Środowisko” z siedzibą w Łosicach</w:t>
      </w:r>
    </w:p>
    <w:sectPr>
      <w:footerReference w:type="default" r:id="rId2"/>
      <w:type w:val="nextPage"/>
      <w:pgSz w:w="11906" w:h="16838"/>
      <w:pgMar w:left="1020" w:right="1274" w:gutter="0" w:header="0" w:top="1135" w:footer="4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basedOn w:val="Domylnaczcionkaakapitu6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character" w:styleId="Tekstpodstawowy2Znak">
    <w:name w:val="Tekst podstawowy 2 Znak"/>
    <w:basedOn w:val="Domylnaczcionkaakapitu6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basedOn w:val="Domylnaczcionkaakapitu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6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basedOn w:val="Domylnaczcionkaakapitu6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basedOn w:val="Domylnaczcionkaakapitu6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basedOn w:val="Domylnaczcionkaakapitu6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4:00Z</dcterms:created>
  <dc:creator>Twoja nazwa użytkownika</dc:creator>
  <dc:description/>
  <cp:keywords/>
  <dc:language>en-US</dc:language>
  <cp:lastModifiedBy>ekwasniewska</cp:lastModifiedBy>
  <cp:lastPrinted>2016-12-30T10:23:00Z</cp:lastPrinted>
  <dcterms:modified xsi:type="dcterms:W3CDTF">2017-05-24T11:11:00Z</dcterms:modified>
  <cp:revision>157</cp:revision>
  <dc:subject/>
  <dc:title>Protokół Nr XLVII</dc:title>
</cp:coreProperties>
</file>